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48"/>
        <w:gridCol w:w="4323"/>
      </w:tblGrid>
      <w:tr>
        <w:trPr>
          <w:trHeight w:val="1842" w:hRule="atLeast"/>
        </w:trPr>
        <w:tc>
          <w:tcPr>
            <w:tcW w:w="453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Тат.Мушугинский детский сад «Тамчыкай» Мензелинского муниципальн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Алая Заря ул., д.2а, с.Татарская Мушуга, Мензелинский район, Республика Татарстан, 423725 </w:t>
            </w:r>
          </w:p>
        </w:tc>
        <w:tc>
          <w:tcPr>
            <w:tcW w:w="134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6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95250</wp:posOffset>
                  </wp:positionV>
                  <wp:extent cx="695960" cy="64833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lang w:val="tt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lang w:val="tt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lang w:val="tt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lang w:val="tt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lang w:val="tt-RU"/>
              </w:rPr>
            </w:r>
          </w:p>
        </w:tc>
        <w:tc>
          <w:tcPr>
            <w:tcW w:w="43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Минзәлә муниципаль районы Тат.Мөшеге «Тамчыкай» балалар бакчасы мәктәпкәчә белем бирү учреждениес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val="be-BY"/>
              </w:rPr>
            </w:pPr>
            <w:r>
              <w:rPr>
                <w:rFonts w:cs="Times New Roman" w:ascii="Times New Roman" w:hAnsi="Times New Roman"/>
                <w:bCs/>
                <w:lang w:val="be-BY"/>
              </w:rPr>
              <w:t xml:space="preserve">Ал Таң урамы, 2а нче йорт,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Тат.Мөшеге авылы, Минзәлә районы, Татарстан Республикасы, 423725</w:t>
            </w:r>
          </w:p>
        </w:tc>
      </w:tr>
      <w:tr>
        <w:trPr>
          <w:trHeight w:val="553" w:hRule="atLeast"/>
        </w:trPr>
        <w:tc>
          <w:tcPr>
            <w:tcW w:w="10207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lang w:val="be-BY"/>
              </w:rPr>
              <w:t>Тел.: (85555) 2-70-16</w:t>
            </w:r>
            <w:r>
              <w:rPr>
                <w:rFonts w:cs="Times New Roman" w:ascii="Times New Roman" w:hAnsi="Times New Roman"/>
                <w:lang w:val="tt-RU"/>
              </w:rPr>
              <w:t xml:space="preserve">;   </w:t>
            </w:r>
            <w:r>
              <w:rPr>
                <w:rFonts w:cs="Times New Roman" w:ascii="Times New Roman" w:hAnsi="Times New Roman"/>
                <w:lang w:val="be-BY"/>
              </w:rPr>
              <w:t>Е-</w:t>
            </w:r>
            <w:r>
              <w:rPr>
                <w:rFonts w:cs="Times New Roman" w:ascii="Times New Roman" w:hAnsi="Times New Roman"/>
                <w:lang w:val="tt-RU"/>
              </w:rPr>
              <w:t xml:space="preserve">mail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tt-RU"/>
                </w:rPr>
                <w:t>2860000003@edu.tatar.ru</w:t>
              </w:r>
            </w:hyperlink>
            <w:r>
              <w:rPr>
                <w:rFonts w:cs="Times New Roman" w:ascii="Times New Roman" w:hAnsi="Times New Roman"/>
                <w:lang w:val="tt-RU"/>
              </w:rPr>
              <w:t xml:space="preserve">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tt-RU"/>
                </w:rPr>
                <w:t>https://edu.tatar.ru/menzelinsk/ayu/dou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tt-RU"/>
              </w:rPr>
              <w:t>ОКПО 54450099; ОГРН 1021605554629; ИНН/КПП: 1628004320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tt-RU"/>
              </w:rPr>
              <w:t>162801001</w:t>
            </w:r>
          </w:p>
          <w:p>
            <w:pPr>
              <w:pStyle w:val="Style16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6515</wp:posOffset>
                      </wp:positionV>
                      <wp:extent cx="6264275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4.35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  <w:lang w:val="tt-RU"/>
        </w:rPr>
      </w:pPr>
      <w:r>
        <w:rPr>
          <w:vanish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val="tt-RU"/>
        </w:rPr>
      </w:pPr>
      <w:r>
        <w:rPr>
          <w:rFonts w:cs="Times New Roman" w:ascii="Times New Roman" w:hAnsi="Times New Roman"/>
          <w:vanish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х №__от_________2019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ю министр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науки Республики Татарстан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департамента надз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контроля в сфер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.В. Гречанниковой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Тат.Мушугинский детский сад «Тамчыкай»  Мензелинского муниципального района Республики Татарстан о результатах исполнения предписания департамента надзора и контроля в сфере образования Республики Татарстан от «12»  июля 2019г. № П 1822/19-Д-ГН к установленному сроку до 23.12.2019 го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261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по исполнению предпис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документы, подтверждающие исполнение пред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орядительный акт органа местного самоуправления муниципального района  о закреплении образовательных организации за конкретными территориями не размещен на  официальном сайте МБДОУ «Тамчыкай» в сети Интернет в соответствии с требованиями п 6 Приказа № 293 в установленные срок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ить соблюдение порядка приема обучающихся в МБДОУ  в части соблюдения требований п. 9,12, 14  Приказа Министерства образования и науки Российской Федерации от 08 апреля 2014 г. № 293 «Об утверждении Порядка приема на обучение по образовательным программам дошкольного образования», а также приведение формы договора с родителями (законными представителями) воспитанников МБДОУ в соответствие форме, определенной Приказом Минобрнауки России от 13.01.2014 года №8 «Об утверждении примерной формы договора об образовании по образовательным программам дошкольного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орядительный акт органа местного самоуправления муниципального района  о закреплении образовательных организации за конкретными территориями  размещен на  официальном сайте МБДОУ «Тамчыкай» в сети Интернет в соответствии с требованиями п 6 Приказа № 293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ен порядок приема воспитанников в образовательную организацию и приведен в соответствии с требованиями п.6, 9, 12, 14 Приказа № 29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и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ведения, указанные в заявлениях о приеме в МБДОУ полном объеме соответствуют требованиям п9Приказ№2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мерная форма заявления родителей(законных представителей) размещена на информационном стенде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дпись родителей(законных представителей)зафиксировано согласие на обработку их персональных данных и персональных данных ребенка(п12 Прикакз29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 журнале приема заявлений о приеме в МБДОУ внесены сведения регламентированные требованиями п14 Приказ №2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сле регистрации заявления родителям(законным представителям)детей выдается расписка в получении док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 договора с родителями (законными представителями) воспитанников приведена в соответствии с требованием Приказа Минобрнауки  от 13.01.2014 № 8 «Об утверждении примерной формы договора об образовании по образовательным программам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ждающие документы размещены в информационно – телекоммуникационной сети «Интернет » на официальном сайте в разделе «Документы»-«Учредительные документы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о закреплении территории 2019г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https://edu.tatar.ru/menzelinsk/tmushuga/dou/page3989911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ганизация приема детей в детский сад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</w:rPr>
                <w:t>https://edu.tatar.ru/menzelinsk/tmushuga/dou/page4026239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журнала приема заявлений  в МБ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заявлени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соглашение на обработку персональны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догов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расписк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компетенции МБДОУ «Тамчыкай» в ча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согласование с учредителем Программы развития МБДОУ «Тамчыкай»(ст.28 ФЗ от 29.12.2012года №273-ФЗ «Об образовании в РФ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предоставления учредителю и общественности ежегодного отчета о результатах самообследования(п.3ч3ст.28 №273-ФЗ «Об образовании в РФ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установления штатного расписания в части утверждения руководителям МБДОУ «Тамчыкай»(пп4п.3ст.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редителем Программы развития МБДОУ «Тамчыкай»(ст.28 ФЗ от 29.12.2012года №273-ФЗ «Об образовании в РФ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о учредителю и общественности  отчета о результатах самообследования(п.3ч3ст.28 №273-ФЗ «Об образовании в РФ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атная расписание утверждена руководителем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ждающие документы: размещены в информационно – телекоммуникационной сети «Интернет » на официальном сайте в раздел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б образовательной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 в подразделе «Образования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→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ограмма развития»</w:t>
            </w:r>
          </w:p>
          <w:p>
            <w:pPr>
              <w:pStyle w:val="Normal"/>
              <w:spacing w:lineRule="auto" w:line="240"/>
              <w:rPr/>
            </w:pPr>
            <w:hyperlink r:id="rId7">
              <w:r>
                <w:rPr>
                  <w:rStyle w:val="InternetLink"/>
                </w:rPr>
                <w:t>https://edu.tatar.ru/menzelinsk/tmushuga/dou/page3095652.ht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б образовательной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 в подразде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Документ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тчет о самообследования»</w:t>
            </w:r>
          </w:p>
          <w:p>
            <w:pPr>
              <w:pStyle w:val="Normal"/>
              <w:spacing w:lineRule="auto" w:line="240"/>
              <w:rPr/>
            </w:pPr>
            <w:hyperlink r:id="rId8">
              <w:r>
                <w:rPr>
                  <w:rStyle w:val="InternetLink"/>
                </w:rPr>
                <w:t>https://edu.tatar.ru/menzelinsk/tmushuga/dou/page3097100.htm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пия штатного расписания, приказ прилагается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ить приведение основной образовательной программы дошкольного образования МБДОУ Тат.Мушугинский детский сад «Тамчыкай» в соответствие требованиям п. 2.9.,2.10, 2.11,2.1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№1155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ая образовательная программа  дошкольного образования МБДОУ Тат.Мушугинский детский сад  «Тамчыкай» Мензелинского муниципального района обновлена и приведена в соответствии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ям п.2.9,2.10, 2.11,2.1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№ 1155, а и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документы, подтверждающие учета мнения участников образовательных отношений при составлении части Программы, формируемой участниками образовательных отношении приведены в соответств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пределены объемы обязательной части Программы и части, формируемой участникам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в целевом, содержательном, организационном разделах Программы отражены обязательная часть и часть, формируемая участникам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добавлен раздел, включающий текст с краткой презентацией Программы, ориентированный на родителей (законных представителей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тверждающие документы размещены в информационно – телекоммуникационной сети  «Интернет » на официальном сайте в разделе «Сведения об образовательной организации» в подразделе «Образование»:</w:t>
            </w:r>
          </w:p>
          <w:p>
            <w:pPr>
              <w:pStyle w:val="Normal"/>
              <w:spacing w:lineRule="auto" w:line="240"/>
              <w:rPr/>
            </w:pPr>
            <w:hyperlink r:id="rId9">
              <w:r>
                <w:rPr>
                  <w:rStyle w:val="InternetLink"/>
                </w:rPr>
                <w:t>https://edu.tatar.ru/menzelinsk/tmushuga/dou/page3095652.htm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токола педагогического совета, приказы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т содержания локальных нормативных актов МБДОУ «Тамчыкай» регламентирующих организацию образовательного процесса и деятельности органов самоуправления в соответствие с требованиями ст.30,34,38,45,58 №273-ФЗ «Об образовании в РФ» ведение документации МБДОУ в соответствии с установленными требованиями Устава и локально нормативных актов МБДО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кальные акты МБДОУ приведена в соответствие с установленными требованиями ст.30,34,38,45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ация МБДОУ приведена в соответствие с установленными требованиями Устава и локально нормативных актов МБДО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тверждающие документы размещены в информационно – телекоммуникационной сети  «Интернет » на официальном сайте в разделе «Сведения об образовательной организации» в подразделе «Документы» → «Локально-нормативные акты»:</w:t>
            </w:r>
          </w:p>
          <w:p>
            <w:pPr>
              <w:pStyle w:val="Normal"/>
              <w:spacing w:lineRule="auto" w:line="240"/>
              <w:rPr/>
            </w:pPr>
            <w:hyperlink r:id="rId10">
              <w:r>
                <w:rPr>
                  <w:rStyle w:val="InternetLink"/>
                </w:rPr>
                <w:t>https://edu.tatar.ru/menzelinsk/tmushuga/dou/page3097100.htm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приказа  об утверждении локальных нормативных актов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ить порядок принятия, утверждения локальных нормативных актов в соответствии с требованиями Устава МБДОУ, а также представление документов, подтверждающих учет мнения иных участников образовательных отношений при принятии локальных нормативных актов, затрагивающих права обучающихся/воспитанников и работников МБД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нятия, утверждения локальных нормативных актов МБДОУ «Тамчыкай», а также представление документов, подтверждающих учет мнения и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астников образовательных отношений при принятии локальных нормативных актов, затрагивающих права обучающихся/воспитанников и работников МБДОУ приведены в соответствие с требованиями Устава и локальными нормативными актами МБДО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пия протокола заседания общего собрания трудового коллектив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пия протокола заседания педагогического  совета .</w:t>
            </w:r>
          </w:p>
        </w:tc>
      </w:tr>
      <w:tr>
        <w:trPr>
          <w:trHeight w:val="2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ить размещение и обновление информации на официальном сайте МБДОУ в полном объеме согласно требований ст.29 Федерального Закона от 29 декабря 2012 года № 273-ФЗ «Об образовании в Российской Федерации», постановления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, приведение структуры официального сайта МБДОУ в соответствие с  требованиями, определенными приказом Федеральной службы по надзору в сфере образования и науки (Рособрнадзор) от 29 мая 2014 г.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приведения структуры сайта и формата предоставлено информации в соответствие с требованиями, установленными Приказом №785, а также указания следующей информации;а)ссылки с отдельно созданных сайтов филиалов, не содержащих полные сведения, на официальный сайт МБДОУ,б) о структуре МБДОУ «Тамчыкай»; в)об уровнях общего образования,о нормативных сроках обучения,о языках,на которых осуществляется образование(обучение); г)о контактных телефонах,адресах электронной почты руководителя МБДОУ «Тамчыкай» ,информация специальности, повышении квалификации и профессиональной переподготовке педагогов; д)о размере платы,взымаемой с родителей(законных представителей) воспитанников,о компенсации части родительской платы за присмотр и уход(п3 Постановления№582);е) о материально-техническом обеспечении образовательной деятельности(п3 Постановления№582);ж) о вакантных мест для приема(перевода)п.6Постановления№58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на официальном сайте МБДОУ размещена и обновлена в полном объе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гласно требований ст.29 Федерального Закона от 29 декабря 2012 года № 273-ФЗ «Об образовании в Российской Федерации», постановления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, приведение структуры официального сайта МБДОУ в соответствие с  требованиями, определенными приказом Федеральной службы по надзору в сфере образования и науки (Рособрнадзор) от 29 мая 2014 г.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, а и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 подразделе «Документы» размеще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о размере платы, взимаемой с родителей(законных представителей) воспитанников, о компенсации части родительской платы за присмотр и уход;е) о материально-техническом обеспечении образовательной деятельности; ж) о вакантных мест для приема(перев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драздел «Руководство. Педагогический состав» содержит информацию о контактных телефонах, адресах электронной почты руководителя МБДОУ (п.3 Постановления №58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уктура официального сайта приведена в соответствие с требованиями, информация в разделе «Сведения об образовательной организации» обновле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 подразделе «Документы» размещены локальные нормативные акты предусмотренные ч.2 ст.30 №273-ФЗ «Об образовании в РФ»</w:t>
            </w:r>
          </w:p>
          <w:p>
            <w:pPr>
              <w:pStyle w:val="Normal"/>
              <w:spacing w:lineRule="auto" w:line="240"/>
              <w:rPr/>
            </w:pPr>
            <w:hyperlink r:id="rId11">
              <w:r>
                <w:rPr>
                  <w:rStyle w:val="InternetLink"/>
                </w:rPr>
                <w:t>https://edu.tatar.ru/menzelinsk/tmushuga/dou/page3097100.htm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 разделе «Руководство. Педагогический состав» размещена информация о контактных телефонах, адресах электронной почты руководителя МБДОУТат.Мушугинский детский сад «Тамчыкай»,о повышение квалификации и профессиональной переподготовки педагогов: </w:t>
            </w:r>
          </w:p>
          <w:p>
            <w:pPr>
              <w:pStyle w:val="Normal"/>
              <w:spacing w:lineRule="auto" w:line="240"/>
              <w:rPr/>
            </w:pPr>
            <w:hyperlink r:id="rId12">
              <w:r>
                <w:rPr>
                  <w:rStyle w:val="InternetLink"/>
                </w:rPr>
                <w:t>https://edu.tatar.ru/menzelinsk/tmushuga/dou/page3097067.ht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труктур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ылки с отдельно созданных сайтов филиалов на официальный сайт МБДОУ</w:t>
            </w:r>
          </w:p>
          <w:p>
            <w:pPr>
              <w:pStyle w:val="Normal"/>
              <w:spacing w:lineRule="auto" w:line="240"/>
              <w:rPr/>
            </w:pPr>
            <w:hyperlink r:id="rId13">
              <w:r>
                <w:rPr>
                  <w:rStyle w:val="InternetLink"/>
                </w:rPr>
                <w:t>https://edu.tatar.ru/menzelinsk/tmushuga/dou/page3899314.htm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разделе «Сведения об образовательной организации» →  подразделе  «Образование» об уровнях общего образования, о норматив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ах обучения, о языках,</w:t>
            </w:r>
          </w:p>
          <w:p>
            <w:pPr>
              <w:pStyle w:val="Normal"/>
              <w:spacing w:lineRule="auto" w:line="240"/>
              <w:rPr/>
            </w:pPr>
            <w:hyperlink r:id="rId14">
              <w:r>
                <w:rPr>
                  <w:rStyle w:val="InternetLink"/>
                </w:rPr>
                <w:t>https://edu.tatar.ru/menzelinsk/tmushuga/dou/page3095652.htm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уктура сайта МБДОУ «Тамчыкай» →</w:t>
            </w:r>
          </w:p>
          <w:p>
            <w:pPr>
              <w:pStyle w:val="Normal"/>
              <w:spacing w:lineRule="auto" w:line="240"/>
              <w:rPr/>
            </w:pPr>
            <w:hyperlink r:id="rId15">
              <w:r>
                <w:rPr>
                  <w:rStyle w:val="InternetLink"/>
                </w:rPr>
                <w:t>https://edu.tatar.ru/menzelinsk/tmushuga/dou/page1898270.htm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 подразделе «Документы» размещены Материально-техничесое обеспечение и оснащенность </w:t>
            </w:r>
          </w:p>
          <w:p>
            <w:pPr>
              <w:pStyle w:val="Normal"/>
              <w:spacing w:lineRule="auto" w:line="240"/>
              <w:rPr/>
            </w:pPr>
            <w:hyperlink r:id="rId16">
              <w:r>
                <w:rPr>
                  <w:rStyle w:val="InternetLink"/>
                </w:rPr>
                <w:t>https://edu.tatar.ru/menzelinsk/tmushuga/dou/page3097100.htm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разделе «Сведения об образовательной организации» → 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акантных мест для приема(перевод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hyperlink r:id="rId17">
              <w:r>
                <w:rPr>
                  <w:rStyle w:val="InternetLink"/>
                </w:rPr>
                <w:t>https://edu.tatar.ru/menzelinsk/tmushuga/dou/page616451.htm</w:t>
              </w:r>
            </w:hyperlink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ить представление документов, подтверждающих создание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МБДОУ в соответствии с требованиями ст.28, 41 Федерального Закона от 29 декабря 2012 года №273-ФЗ «Об образовании в Российской Федерации» в ч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договор на оказание медицинских услуг,заключенный с медицинской организацией, на осуществление медицинской деятельности с указанием адрес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я  сетки непосредственно образовательной деятельности в соответствие с режимом дня воспитанников МБДОУ.;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ведены в соответств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 на оказание медицинских услуг, заключенный с медицинской организацией, на осуществление медицинской деятельности с указанием адресов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едены в соответствии с расписанием организованной образовательной деятельности с режимом дня воспитанников МБДОУ Тат.Мушугиский детский сад «Тамчыкай», а также в соответствии с требованиями ст.28,41 №273-ФЗ «Об образовании РФ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ждающие документы: размещены в информационно – телекоммуникационной сети «Интернет » на официальном сайте в раздел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б образовательной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 в подразделе «Документы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→ «Учредительные .документы»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дразделе «Документы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→ Договор об оказании медицинских услуг в МБДОУ, заключенная с медицинской организации:</w:t>
            </w:r>
          </w:p>
          <w:p>
            <w:pPr>
              <w:pStyle w:val="Normal"/>
              <w:spacing w:lineRule="auto" w:line="240"/>
              <w:rPr/>
            </w:pPr>
            <w:hyperlink r:id="rId18">
              <w:r>
                <w:rPr>
                  <w:rStyle w:val="InternetLink"/>
                </w:rPr>
                <w:t>https://edu.tatar.ru/menzelinsk/tmushuga/dou/page3989911.htm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договора об оказании медицинских услуг в МБДОУ, заключенная с медицинской организ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ное письмо на лиценз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разовани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https://edu.tatar.ru/menzelinsk/tmushuga/dou/page3095652.htm</w:t>
              </w:r>
            </w:hyperlink>
          </w:p>
        </w:tc>
      </w:tr>
      <w:tr>
        <w:trPr>
          <w:trHeight w:val="3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ть предоставление приказов о переводе воспитанников по окончании учебного года из одной возрастной группы\под группы в другую, регламентированные условиями договора с родителями(законными представителями) и локальными нормативными актами МБДОУ «Тамчыка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едены в соответств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ов о переводе воспитанников по окончании учебного года из одной возрастной группы\под группы в другую, регламентированные условиями договора с родителями(законными представителями) и локальными нормативными актами МБДОУ «Тамчыкай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тверждающие документы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№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прик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переводе воспитанников по окончании учебного года из одной возрастной группы /подгруппы в другую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руководителя: заведующий МБДОУ  Тат.Мушугинский детский сад  «Тамчыкай» Мензелинского муниципального района РТ  Харисова Резида Мунав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аочий: (85555)2-70-16, сот.: 8-919-684-57-7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286000000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Тат.Мушугинский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 «Тамчыкай»   _______________    Р.М.Харисова</w:t>
      </w:r>
    </w:p>
    <w:p>
      <w:pPr>
        <w:pStyle w:val="Normal"/>
        <w:tabs>
          <w:tab w:val="clear" w:pos="708"/>
          <w:tab w:val="left" w:pos="72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860000003@edu.tatar.ru" TargetMode="External"/><Relationship Id="rId4" Type="http://schemas.openxmlformats.org/officeDocument/2006/relationships/hyperlink" Target="https://edu.tatar.ru/menzelinsk/ayu/dou" TargetMode="External"/><Relationship Id="rId5" Type="http://schemas.openxmlformats.org/officeDocument/2006/relationships/hyperlink" Target="https://edu.tatar.ru/menzelinsk/tmushuga/dou/page3989911.htm" TargetMode="External"/><Relationship Id="rId6" Type="http://schemas.openxmlformats.org/officeDocument/2006/relationships/hyperlink" Target="https://edu.tatar.ru/menzelinsk/tmushuga/dou/page4026239.htm" TargetMode="External"/><Relationship Id="rId7" Type="http://schemas.openxmlformats.org/officeDocument/2006/relationships/hyperlink" Target="https://edu.tatar.ru/menzelinsk/tmushuga/dou/page3095652.htm" TargetMode="External"/><Relationship Id="rId8" Type="http://schemas.openxmlformats.org/officeDocument/2006/relationships/hyperlink" Target="https://edu.tatar.ru/menzelinsk/tmushuga/dou/page3097100.htm" TargetMode="External"/><Relationship Id="rId9" Type="http://schemas.openxmlformats.org/officeDocument/2006/relationships/hyperlink" Target="https://edu.tatar.ru/menzelinsk/tmushuga/dou/page3095652.htm" TargetMode="External"/><Relationship Id="rId10" Type="http://schemas.openxmlformats.org/officeDocument/2006/relationships/hyperlink" Target="https://edu.tatar.ru/menzelinsk/tmushuga/dou/page3097100.htm" TargetMode="External"/><Relationship Id="rId11" Type="http://schemas.openxmlformats.org/officeDocument/2006/relationships/hyperlink" Target="https://edu.tatar.ru/menzelinsk/tmushuga/dou/page3097100.htm" TargetMode="External"/><Relationship Id="rId12" Type="http://schemas.openxmlformats.org/officeDocument/2006/relationships/hyperlink" Target="https://edu.tatar.ru/menzelinsk/tmushuga/dou/page3097067.htm" TargetMode="External"/><Relationship Id="rId13" Type="http://schemas.openxmlformats.org/officeDocument/2006/relationships/hyperlink" Target="https://edu.tatar.ru/menzelinsk/tmushuga/dou/page3899314.htm" TargetMode="External"/><Relationship Id="rId14" Type="http://schemas.openxmlformats.org/officeDocument/2006/relationships/hyperlink" Target="https://edu.tatar.ru/menzelinsk/tmushuga/dou/page3095652.htm" TargetMode="External"/><Relationship Id="rId15" Type="http://schemas.openxmlformats.org/officeDocument/2006/relationships/hyperlink" Target="https://edu.tatar.ru/menzelinsk/tmushuga/dou/page1898270.htm" TargetMode="External"/><Relationship Id="rId16" Type="http://schemas.openxmlformats.org/officeDocument/2006/relationships/hyperlink" Target="https://edu.tatar.ru/menzelinsk/tmushuga/dou/page3097100.htm" TargetMode="External"/><Relationship Id="rId17" Type="http://schemas.openxmlformats.org/officeDocument/2006/relationships/hyperlink" Target="https://edu.tatar.ru/menzelinsk/tmushuga/dou/page616451.htm" TargetMode="External"/><Relationship Id="rId18" Type="http://schemas.openxmlformats.org/officeDocument/2006/relationships/hyperlink" Target="https://edu.tatar.ru/menzelinsk/tmushuga/dou/page3989911.htm" TargetMode="External"/><Relationship Id="rId19" Type="http://schemas.openxmlformats.org/officeDocument/2006/relationships/hyperlink" Target="https://edu.tatar.ru/menzelinsk/t-mushuga/dou/page3095652.htm" TargetMode="External"/><Relationship Id="rId20" Type="http://schemas.openxmlformats.org/officeDocument/2006/relationships/hyperlink" Target="mailto:2860000003@edu.tatar.ru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05:00Z</dcterms:created>
  <dc:creator>_</dc:creator>
  <dc:description/>
  <cp:keywords/>
  <dc:language>en-US</dc:language>
  <cp:lastModifiedBy>Rail</cp:lastModifiedBy>
  <cp:lastPrinted>2020-01-18T13:42:00Z</cp:lastPrinted>
  <dcterms:modified xsi:type="dcterms:W3CDTF">2020-01-18T10:44:00Z</dcterms:modified>
  <cp:revision>33</cp:revision>
  <dc:subject/>
  <dc:title/>
</cp:coreProperties>
</file>